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32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67" w:right="-32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-284" w:right="-327" w:hanging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-283" w:right="-32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tički odbor Instituta za fizikalnu medicinu, rehabilitaciju i ortopedsku hirurgiju "Dr Miroslav Zotović", Banja Luka  radi u sljedećem sastav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-284" w:right="-32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Doc. dr med. sci. Dragana Bojinović Rodić, spec. fizikalne med. i rehabilitacije, predsjedn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-284" w:right="-3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 Boris Prodanović, spec. reumatologije, zamjenik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-284" w:right="-32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Doc. dr med. sci. Stanislav Palija, spec. ortopedije sa traumatologijom, č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-284" w:right="-32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Dr sci. med. Samra Pjanić, spec. fizikalne medicine i rehabilitacije, član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-284" w:right="-32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Dr Milkica Glogovac Kosanović, spec. fizikalne medicine i rehabilitacije,  član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-284" w:right="-3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 Jelena Stanković, spec. fizikalne medicine i rehabilitacije, članic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-284" w:right="-32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Prim. mr ph Gordana Ljubojević, spec. kliničke farmacije, član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-284" w:right="-3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Protonamjesnik dr Slobodan Aničić, č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284" w:right="-32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Robert Vidović, master pravnik, čla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284" w:right="-32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284" w:right="-32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radu Etičkog odbora kao saradnici-e bez prava glasa i odlučivanja učestvuju lica zaposlena u Institutu:</w:t>
      </w:r>
    </w:p>
    <w:p>
      <w:pPr>
        <w:pStyle w:val="Normal"/>
        <w:numPr>
          <w:ilvl w:val="0"/>
          <w:numId w:val="2"/>
        </w:numPr>
        <w:spacing w:before="0" w:after="0"/>
        <w:ind w:left="414" w:right="-327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Tatjana Bućma, spec. fizikalne medicine i rehabilitacije u svojstvu eksperta (učešće u radu po pozivu u svrhu davanja mišljenja),</w:t>
      </w:r>
    </w:p>
    <w:p>
      <w:pPr>
        <w:pStyle w:val="Normal"/>
        <w:numPr>
          <w:ilvl w:val="0"/>
          <w:numId w:val="2"/>
        </w:numPr>
        <w:spacing w:before="0" w:after="0"/>
        <w:ind w:left="414" w:right="-327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r Tanja Mandić Đokić, sociolog u svojstvu savjetnice (učešće u radu na svakoj sjednici u savjetodavne svrhe)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14" w:right="-32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van Kojadinović, master pravnik u svojstvu sekretara (učešće u radu na svakoj sjednici u svrhu obavljanja pravnih i administrativnih poslova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567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5:00Z</dcterms:created>
  <dc:creator>Zotovic</dc:creator>
  <dc:description/>
  <cp:keywords/>
  <dc:language>en-US</dc:language>
  <cp:lastModifiedBy>Tanja Mandic Kancelarija Odnosi sa Javnošću</cp:lastModifiedBy>
  <cp:lastPrinted>2023-08-25T07:41:00Z</cp:lastPrinted>
  <dcterms:modified xsi:type="dcterms:W3CDTF">2025-05-19T10:26:00Z</dcterms:modified>
  <cp:revision>3</cp:revision>
  <dc:subject/>
  <dc:title>Broj:_______/09</dc:title>
</cp:coreProperties>
</file>